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16.05.2019  a fost inregistrata declaratia de casatorie a d-lui  </w:t>
      </w:r>
      <w:r>
        <w:rPr>
          <w:b/>
          <w:sz w:val="28"/>
          <w:szCs w:val="28"/>
        </w:rPr>
        <w:t>SDRĂILĂ MARIAN-AUREL ,</w:t>
      </w:r>
      <w:r>
        <w:rPr>
          <w:sz w:val="28"/>
          <w:szCs w:val="28"/>
        </w:rPr>
        <w:t xml:space="preserve"> in varsta de 32 ani ,cu domiciliul in localitatea Hărman ,SAT Podu Oltului ,strada Carierei, nr.11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IUGA ALINA-VASILICA ,in vțrstă de 27 ani, </w:t>
      </w:r>
      <w:r>
        <w:rPr>
          <w:sz w:val="28"/>
          <w:szCs w:val="28"/>
        </w:rPr>
        <w:t xml:space="preserve">cu domiciliul in comuna Hărman,sat Podu Oltului,nr.1074 A, județul Brașov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7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5-16T06:27:00Z</dcterms:modified>
  <cp:revision>2</cp:revision>
  <dc:subject/>
  <dc:title>PRIMARIA COMUNEI HARMAN</dc:title>
</cp:coreProperties>
</file>